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KANDYDATA NA CZŁO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KONKUR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ane dotyczące kandydata na członka komisji konkurs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mię i nazwisko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dres i dane kontaktowe: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kandyd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Wyrażam zgodę na zgłoszenie mojej osoby do komisji konkursowej rozpatrującej oferty                     w otwartych konkursach ofert ogłaszanych w 2012 roku przez Wójta  Gminy Kruszyna                          na realizację zadań publicznych w oparciu o przepisy ustawy z dnia 24 kwietnia 2003 roku                        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świadczam, że posiadam pełną zdolność do czynności pr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Zgodnie z Ustawą z dnia 29 sierpnia 1997 r. o ochronie danych osobowych (Dz. U. z 2002 r.         Nr 101, poz. 926 z późn. zm.) wyrażam zgodę na gromadzenie i przetwarzanie moich danych osobowych w zakresie niezbędnym do realizacji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czytelny podpis kandydata na członka komisj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Wypełnia organizacja pozarządowa/podmiot uprawniona/y do zgłoszenia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y w/w kandydata na członka komisji konkursowych jako reprezentanta naszej organizacji/podmiot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ganizacji/podmiotu: 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rawna: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kontaktowy: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częć   organizacji/podmiotu </w:t>
        <w:tab/>
        <w:t xml:space="preserve">               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czątka i podpis osoby  upoważnionej  do reprezentacji organizacji /podmiotu/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2:00Z</dcterms:created>
  <dc:creator>Urszula Wasiel</dc:creator>
  <dc:description/>
  <cp:keywords/>
  <dc:language>en-US</dc:language>
  <cp:lastModifiedBy>Piotr Włodarczyk</cp:lastModifiedBy>
  <cp:lastPrinted>2012-02-14T10:28:00Z</cp:lastPrinted>
  <dcterms:modified xsi:type="dcterms:W3CDTF">2013-01-10T13:22:00Z</dcterms:modified>
  <cp:revision>2</cp:revision>
  <dc:subject/>
  <dc:title/>
</cp:coreProperties>
</file>